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lWeb"/>
        <w:ind w:right="15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45480" cy="749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680"/>
                              <w:gridCol w:w="60"/>
                              <w:gridCol w:w="150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left="5" w:right="1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érelem a jelzőrendszeres házi segítségnyújtás igénybevételé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) Adat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Az ellátást igénybevevő ada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zületési neve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nyja neve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zületési helye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zületési időpontja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akóhelye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tózkodási helye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állampolgársága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evándorolt, letelepedett vagy menekült jogállása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ársadalombiztosítási Azonosító Jele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Tartására köteles hozzátartozó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v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akóhely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génybevevő telefonszáma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egközelebbi hozzátartozójának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ve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akóhelye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lefonszáma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örvényes képviselőjének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ve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akóhelye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telefonszáma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z ellátást igénybe vevővel egy háztartásban élő nagykorú személyek száma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napToGrid w:val="false"/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Jelzőrendszeres házi segítségnyújtás igénybevétel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ind w:right="1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90.05pt;mso-wrap-distance-left:7.05pt;mso-wrap-distance-right:7.05pt;mso-wrap-distance-top:0pt;mso-wrap-distance-bottom:0pt;margin-top:8.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680"/>
                        <w:gridCol w:w="60"/>
                        <w:gridCol w:w="1500"/>
                        <w:gridCol w:w="2580"/>
                      </w:tblGrid>
                      <w:tr>
                        <w:trPr/>
                        <w:tc>
                          <w:tcPr>
                            <w:tcW w:w="9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left="5" w:right="1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elem a jelzőrendszeres házi segítségnyújtás igénybevételéhez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) Adatlap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 Az ellátást igénybevevő adatai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Születési neve: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Anyja neve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Születési helye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Születési időpontja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Lakóhelye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Tartózkodási helye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állampolgársága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Bevándorolt, letelepedett vagy menekült jogállása: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Társadalombiztosítási Azonosító Jele: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rPr/>
                            </w:pPr>
                            <w:r>
                              <w:rPr/>
                              <w:t>Tartására köteles hozzátartozó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nev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lakóhely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Igénybevevő telefonszáma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Legközelebbi hozzátartozójának: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neve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lakóhelye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telefonszáma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Törvényes képviselőjének: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neve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kóhelye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lefonszáma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  <w:t>Az ellátást igénybe vevővel egy háztartásban élő nagykorú személyek száma: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snapToGrid w:val="false"/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. Jelzőrendszeres házi segítségnyújtás igénybevétel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1540" w:leader="none"/>
                              </w:tabs>
                              <w:ind w:right="1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ind w:right="150" w:firstLine="851"/>
        <w:rPr>
          <w:b/>
          <w:b/>
        </w:rPr>
      </w:pPr>
      <w:r>
        <w:rPr>
          <w:b/>
        </w:rPr>
        <w:t>Dátum: ……………………………….</w:t>
      </w:r>
    </w:p>
    <w:p>
      <w:pPr>
        <w:pStyle w:val="NormlWeb"/>
        <w:ind w:right="6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Web"/>
        <w:pBdr>
          <w:top w:val="single" w:sz="4" w:space="1" w:color="000000"/>
        </w:pBdr>
        <w:ind w:left="5245" w:right="150" w:hanging="0"/>
        <w:jc w:val="center"/>
        <w:rPr>
          <w:b/>
          <w:b/>
        </w:rPr>
      </w:pPr>
      <w:r>
        <w:rPr>
          <w:b/>
        </w:rPr>
        <w:t xml:space="preserve">aláírás </w:t>
      </w:r>
    </w:p>
    <w:p>
      <w:pPr>
        <w:pStyle w:val="NormlWeb"/>
        <w:ind w:left="5245" w:right="150" w:hanging="0"/>
        <w:jc w:val="center"/>
        <w:rPr/>
      </w:pPr>
      <w:r>
        <w:rPr/>
        <w:t>(ellátást igénybe vevő (törvényes képviselő)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2" name="WordPictureWatermark57510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510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8:00Z</dcterms:created>
  <dc:creator>Szabóné Megyesi Mária</dc:creator>
  <dc:description/>
  <cp:keywords/>
  <dc:language>en-US</dc:language>
  <cp:lastModifiedBy>Huszti Róbert</cp:lastModifiedBy>
  <cp:lastPrinted>2013-12-02T10:25:00Z</cp:lastPrinted>
  <dcterms:modified xsi:type="dcterms:W3CDTF">2024-11-13T14:45:00Z</dcterms:modified>
  <cp:revision>5</cp:revision>
  <dc:subject/>
  <dc:title>Vámospércsi Miklrotérségi Családsegítő és Gyermekjóléti Szolgálat</dc:title>
</cp:coreProperties>
</file>